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7312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73125</wp:posOffset>
                </wp:positionH>
                <wp:positionV relativeFrom="page">
                  <wp:posOffset>292608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75pt;margin-top:230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t>3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0760</wp:posOffset>
                </wp:positionH>
                <wp:positionV relativeFrom="page">
                  <wp:posOffset>2228850</wp:posOffset>
                </wp:positionV>
                <wp:extent cx="25203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ЭД-2021-299-01-01-05.С-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.6pt;mso-wrap-distance-left:9.05pt;mso-wrap-distance-right:9.05pt;mso-wrap-distance-top:0pt;mso-wrap-distance-bottom:0pt;margin-top:175.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ЭД-2021-299-01-01-05.С-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Внести в </w:t>
      </w:r>
      <w:r>
        <w:rPr>
          <w:sz w:val="28"/>
          <w:szCs w:val="28"/>
        </w:rPr>
        <w:t xml:space="preserve">Реестр </w:t>
      </w:r>
      <w:r>
        <w:rPr>
          <w:sz w:val="28"/>
          <w:szCs w:val="28"/>
          <w:lang w:val="en-US"/>
        </w:rPr>
        <w:t>муниципальн</w:t>
      </w:r>
      <w:r>
        <w:rPr>
          <w:sz w:val="28"/>
          <w:szCs w:val="28"/>
        </w:rPr>
        <w:t xml:space="preserve">ых автобусных маршрутов Пермского муниципального района, утвержденный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</w:t>
      </w:r>
      <w:r>
        <w:rPr>
          <w:sz w:val="28"/>
          <w:szCs w:val="28"/>
        </w:rPr>
        <w:t xml:space="preserve">03 декабря 2019 г.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865 (в редакции от 27.02.2020 № 98), изменения, дополнив его позицией 3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.permraion.ru</w:t>
      </w:r>
      <w:r>
        <w:rPr>
          <w:sz w:val="28"/>
          <w:szCs w:val="28"/>
          <w:lang w:val="en-US"/>
        </w:rPr>
        <w:t>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И.п.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 xml:space="preserve">                                                      В.П. Ваганов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52970</wp:posOffset>
                </wp:positionH>
                <wp:positionV relativeFrom="page">
                  <wp:posOffset>157988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4pt;mso-position-vertical-relative:page;margin-left:5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51925</wp:posOffset>
                </wp:positionH>
                <wp:positionV relativeFrom="page">
                  <wp:posOffset>157988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4pt;mso-position-vertical-relative:page;margin-left:7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17"/>
        <w:gridCol w:w="2268"/>
        <w:gridCol w:w="1843"/>
        <w:gridCol w:w="708"/>
        <w:gridCol w:w="911"/>
        <w:gridCol w:w="933"/>
        <w:gridCol w:w="850"/>
        <w:gridCol w:w="871"/>
        <w:gridCol w:w="799"/>
        <w:gridCol w:w="882"/>
        <w:gridCol w:w="780"/>
        <w:gridCol w:w="861"/>
        <w:gridCol w:w="9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Регист-рационный номер марш-р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Поряд-ковый номер марш-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ечень остановок  (в прямом и обратном направл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улиц, автодорог,</w:t>
            </w:r>
          </w:p>
          <w:p>
            <w:pPr>
              <w:pStyle w:val="Normal"/>
              <w:ind w:left="-108" w:right="-108" w:firstLine="14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которым предполагается движение ТС между остановочными пунктами</w:t>
            </w:r>
          </w:p>
          <w:p>
            <w:pPr>
              <w:pStyle w:val="Normal"/>
              <w:ind w:left="-108" w:right="-108" w:firstLine="14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маршруту регулярных перево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тя-жен-ность марш-рут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ядок посадки и высадки пассажи-ров, к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Вид регуляр-ных перево-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ид транспортных средст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 транс-портных сре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Максималь-ное количество транс-порт-ных сред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Экологические характе-ристики транспортных средст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8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Дата начала осуществления регулярных перево-з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-нование перевоз-ч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Местонахожде-ние перевоз-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"Башкултаево – Култаево – Дикая Гарь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П Башкултае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П Башкултаево-1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П Мельница, ОП Мокино, ОП Отворот на Култаево, Култаево АЗС, ОП Култаево  администрация, ОП Култаево-1, ОП Кичаново, ОП Кеты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П Болдино, ОП Чуваки, ОП Полюдово, ОП Дикая Гарь / в прямом направлен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П Дикая Гарь, ОП Полюдово, ОП Чуваки, ОП Болдино, ОП Кеты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П Кичаново, ОП Култаево-1, ОП Култаево администрация, ОП Култаево АЗС, ОП Отворот на Култае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П Мокино, ОП Мельница, ОП Башкултаево-1, ОП Башкултаево / в обратном на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АД «Култаево – Башкултаево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Улицы с. Култаево: Романа Кашина, Сибирска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АД «Пермь – УстьКачка»; АД «Кичаново – Дикая Гарь» / в прямом направлен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/>
            </w:pPr>
            <w:r>
              <w:rPr>
                <w:sz w:val="20"/>
              </w:rPr>
              <w:t>АД «Кичаново – Дикая Гарь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АД «Пермь – Усть-Качка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Улицы с. Култаево: Сибирская, Романа Кашин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АД «Култаево – Башкултаево» 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 обратном направ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7" w:hanging="0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color w:val="000000"/>
                <w:sz w:val="20"/>
              </w:rPr>
              <w:t>Только в установ-ленных остано-вочных пункт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По нерегу-лируемым тариф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бу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ро-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Держа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4521, село Нижние Муллы, ул. Советская, д. 13, </w:t>
            </w:r>
          </w:p>
          <w:p>
            <w:pPr>
              <w:pStyle w:val="Normal"/>
              <w:ind w:left="-144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тел. 8-902-79-29-322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680" w:gutter="0" w:header="56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38:00Z</dcterms:created>
  <dc:creator>EMarkin</dc:creator>
  <dc:description/>
  <dc:language>en-US</dc:language>
  <cp:lastModifiedBy>adm15-01</cp:lastModifiedBy>
  <dcterms:modified xsi:type="dcterms:W3CDTF">2021-03-31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», утвержденную постановлением администрации Пермского муниципального района от 20.12.2018 № 680</vt:lpwstr>
  </property>
  <property fmtid="{D5CDD505-2E9C-101B-9397-08002B2CF9AE}" pid="3" name="r_object_id">
    <vt:lpwstr>09000001a73450b2</vt:lpwstr>
  </property>
  <property fmtid="{D5CDD505-2E9C-101B-9397-08002B2CF9AE}" pid="4" name="r_version_label">
    <vt:lpwstr>1.4</vt:lpwstr>
  </property>
  <property fmtid="{D5CDD505-2E9C-101B-9397-08002B2CF9AE}" pid="5" name="reg_date">
    <vt:lpwstr>11.06.2020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